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ем резю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аше резюме</w:t>
      </w:r>
      <w:r>
        <w:rPr/>
        <w:t xml:space="preserve"> - значимый шаг на пути поиска работы, оставляющий первое, но зачастую определяющее впечатление. Если резюме прочитано и Вас пригласили на собеседование - значит, первый ход оказался удачным. Запомните, резюме всегда должно быть у Вас под рукой. Оно должно быть тщательно составлено. В него необходимо регулярно и оперативно, в соответствии с требованиями новой работы, вносить коррективы - ведь неизвестно, как срочно оно может понадобиться. "Подстраивайте" текст резюме для каждой вакансии. </w:t>
      </w:r>
    </w:p>
    <w:p>
      <w:pPr>
        <w:pStyle w:val="Normal"/>
        <w:ind w:firstLine="708"/>
        <w:jc w:val="both"/>
        <w:rPr/>
      </w:pPr>
      <w:r>
        <w:rPr/>
        <w:t xml:space="preserve">Во-первых, учтите, Ваше резюме будет читать человек, который о Вас ничего не знает. Лучше всего резюме отправлять по электронной почте или заполнять на сайте, можно привозить лично. Старайтесь не пользоваться факсимильной связью - состояние большинства факс-аппаратов, а значит и вид резюме можно оценить, как "посредственное. </w:t>
      </w:r>
    </w:p>
    <w:p>
      <w:pPr>
        <w:pStyle w:val="Normal"/>
        <w:ind w:firstLine="708"/>
        <w:jc w:val="both"/>
        <w:rPr/>
      </w:pPr>
      <w:r>
        <w:rPr/>
        <w:t xml:space="preserve">Во-вторых, резюме обязательно должно быть набрано на компьютере, предпочтительно в редакторе MS-Word (сохраняйте в формате .rtf ), выглядеть профессионально и презентабельно. Нежелательно представление ксерокопии, только первый экземпляр, отпечатанный на белой бумаге, предпочтительно на лазерном принтере. Фотографию предоставляйте по требованию (в основном - кадровых агентств). Объём - не более полутора страниц. </w:t>
      </w:r>
    </w:p>
    <w:p>
      <w:pPr>
        <w:pStyle w:val="Normal"/>
        <w:ind w:firstLine="708"/>
        <w:jc w:val="both"/>
        <w:rPr/>
      </w:pPr>
      <w:r>
        <w:rPr/>
        <w:t xml:space="preserve">В-третьих, укажите вакансию или должность, на которую Вы претендуете. Называйте только те позиции, которые требуются компании. </w:t>
      </w:r>
    </w:p>
    <w:p>
      <w:pPr>
        <w:pStyle w:val="Normal"/>
        <w:ind w:firstLine="708"/>
        <w:jc w:val="both"/>
        <w:rPr/>
      </w:pPr>
      <w:r>
        <w:rPr/>
        <w:t xml:space="preserve">В-четвертых, выделите крупным шрифтом фамилию, имя, отчество, дату рождения и число полных лет. Обязательны контактные данные: домашний, сотовый или рабочий телефон с указанием кода города. Не лишним будет указание адреса электронной почты. Домашний адрес с указанием почтового индекса, вплоть до номера дома и квартиры, для того, чтобы отправить Вам сообщение о вакансии по почте, если Вы не гарантируете безукоризненную работу телефона. Необходимо сообщить Ваше семейное положение. Не пишите о гражданских браках, разводах... Упоминайте о наличии детей в том случае, если их возраст или состояние здоровья окажут влияние на рабочий график и производительность труда. Если детей нет, это нужно отметить. </w:t>
      </w:r>
    </w:p>
    <w:p>
      <w:pPr>
        <w:pStyle w:val="Normal"/>
        <w:ind w:firstLine="708"/>
        <w:jc w:val="both"/>
        <w:rPr/>
      </w:pPr>
      <w:r>
        <w:rPr/>
        <w:t xml:space="preserve">В-пятых, пишите только об образовании, оказывающем влияние на восприятие резюме в целом. Пишется год поступления и окончания техникума, ВУЗа и т.п., полное наименование учебного заведения и город, где он находится, факультет и специальность, указанная в дипломе. Форма обучения: вечерняя, заочная, очная. Отдельно - курсы и другие формы повышения квалификации. Не завышайте уровень знания иностранного языка. Возможна предварительная проверка уровня Ваших познаний работодателем или кадровым агентством. Указывайте владение бухгалтерскими программами, знание интернет, электронной почты и специальными программами, например, графическими редакторами; умение работать с офисными мини-АТС и оргтехникой: ксероксом, факсом. Не помешает упоминание об имеющихся категориях водительского удостоверении, наличии личного автомобиля. </w:t>
      </w:r>
    </w:p>
    <w:p>
      <w:pPr>
        <w:pStyle w:val="Normal"/>
        <w:ind w:firstLine="708"/>
        <w:jc w:val="both"/>
        <w:rPr/>
      </w:pPr>
      <w:r>
        <w:rPr/>
        <w:t xml:space="preserve">В-шестых, обязательно нужно указать последние 2-3 места работы за период не более 10 лет, в обратном хронологическом порядке, начиная с последнего, включая работу по совместительству. Должностные обязанности на каждой работе. Причины увольнения или поиска новой работы. Например: отсутствие профессионального роста. </w:t>
      </w:r>
    </w:p>
    <w:p>
      <w:pPr>
        <w:pStyle w:val="Normal"/>
        <w:jc w:val="both"/>
        <w:rPr/>
      </w:pPr>
      <w:r>
        <w:rPr/>
        <w:t xml:space="preserve">И, наконец, отметьте Ваши положительные стороны: состояние здоровья, умение работать в команде, коммуникабельность и т.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Резюме - это краткая информация о себе как специалисте, с указанием образования, специальности (квалификации), профессиональных достоинств, трудовой биографии, своих целей в поиске работы.</w:t>
      </w:r>
    </w:p>
    <w:p>
      <w:pPr>
        <w:pStyle w:val="Normal"/>
        <w:rPr/>
      </w:pPr>
      <w:r>
        <w:rPr/>
        <w:t>Резюме - это одно из самых эффективных средств саморекламы.</w:t>
      </w:r>
    </w:p>
    <w:p>
      <w:pPr>
        <w:pStyle w:val="Normal"/>
        <w:rPr/>
      </w:pPr>
      <w:r>
        <w:rPr/>
        <w:t>Три основных правила составления резюме:</w:t>
      </w:r>
    </w:p>
    <w:p>
      <w:pPr>
        <w:pStyle w:val="Normal"/>
        <w:rPr/>
      </w:pPr>
      <w:r>
        <w:rPr/>
        <w:t>-краткость (не более 2 страниц машинописного текста)</w:t>
      </w:r>
    </w:p>
    <w:p>
      <w:pPr>
        <w:pStyle w:val="Normal"/>
        <w:rPr/>
      </w:pPr>
      <w:r>
        <w:rPr/>
        <w:t>-аккуратность (без ошибок и исправлений, четко, на хорошей бумаге)</w:t>
      </w:r>
    </w:p>
    <w:p>
      <w:pPr>
        <w:pStyle w:val="Normal"/>
        <w:rPr/>
      </w:pPr>
      <w:r>
        <w:rPr/>
        <w:t>-правдивость (не включайте ложную информацию, но правильно расставляйте акцен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разец заполнения резюм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МИЛИЯ, ИМЯ, ОТЧЕСТВО</w:t>
      </w:r>
    </w:p>
    <w:p>
      <w:pPr>
        <w:pStyle w:val="Normal"/>
        <w:rPr/>
      </w:pPr>
      <w:r>
        <w:rPr/>
        <w:t>(Рекомендуется писать крупными буквами по центру вверх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онтактная информация</w:t>
      </w:r>
    </w:p>
    <w:p>
      <w:pPr>
        <w:pStyle w:val="Normal"/>
        <w:rPr/>
      </w:pPr>
      <w:r>
        <w:rPr/>
        <w:t>Укажите свой адрес, телефон, адрес электронной по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Цель в поиске работы </w:t>
      </w:r>
    </w:p>
    <w:p>
      <w:pPr>
        <w:pStyle w:val="Normal"/>
        <w:rPr/>
      </w:pPr>
      <w:r>
        <w:rPr/>
        <w:t>Напишите, на какую работу или область деятельности вы претендуете, обозначьте границы профессиональных интересов. Здесь также можете указать ваши пожелания и требования к будущему месту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разование (основное и дополнительное)</w:t>
      </w:r>
    </w:p>
    <w:p>
      <w:pPr>
        <w:pStyle w:val="Normal"/>
        <w:rPr/>
      </w:pPr>
      <w:r>
        <w:rPr/>
        <w:t>Представьте информацию как о фундаментальном образовании, так и о дополнительном: курсы, семинары, тренинги, стажировки и т.д. Указываются необходимые данные по каждому месту учебы: (дата поступления, дата окончания (месяц/год); название учебного заведения, название факультета; уровень образования, название специальност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ыт работы</w:t>
      </w:r>
    </w:p>
    <w:p>
      <w:pPr>
        <w:pStyle w:val="Normal"/>
        <w:rPr/>
      </w:pPr>
      <w:r>
        <w:rPr/>
        <w:t>Укажите данные по каждому месту работы, начиная с последнего (текущего):</w:t>
      </w:r>
    </w:p>
    <w:p>
      <w:pPr>
        <w:pStyle w:val="Normal"/>
        <w:rPr/>
      </w:pPr>
      <w:r>
        <w:rPr/>
        <w:t>дата поступления;</w:t>
      </w:r>
    </w:p>
    <w:p>
      <w:pPr>
        <w:pStyle w:val="Normal"/>
        <w:rPr/>
      </w:pPr>
      <w:r>
        <w:rPr/>
        <w:t>дата окончания (месяц/год);</w:t>
      </w:r>
    </w:p>
    <w:p>
      <w:pPr>
        <w:pStyle w:val="Normal"/>
        <w:rPr/>
      </w:pPr>
      <w:r>
        <w:rPr/>
        <w:t>наименование компании;</w:t>
      </w:r>
    </w:p>
    <w:p>
      <w:pPr>
        <w:pStyle w:val="Normal"/>
        <w:rPr/>
      </w:pPr>
      <w:r>
        <w:rPr/>
        <w:t>направление деятельности компании;</w:t>
      </w:r>
    </w:p>
    <w:p>
      <w:pPr>
        <w:pStyle w:val="Normal"/>
        <w:rPr/>
      </w:pPr>
      <w:r>
        <w:rPr/>
        <w:t>название вашей должности;</w:t>
      </w:r>
    </w:p>
    <w:p>
      <w:pPr>
        <w:pStyle w:val="Normal"/>
        <w:rPr/>
      </w:pPr>
      <w:r>
        <w:rPr/>
        <w:t>функциональные обязанности, желательно подробно;</w:t>
      </w:r>
    </w:p>
    <w:p>
      <w:pPr>
        <w:pStyle w:val="Normal"/>
        <w:rPr/>
      </w:pPr>
      <w:r>
        <w:rPr/>
        <w:t>приобретенные навыки, знания, умения, достижения (конкретные факты из профессиональной деятельност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фессиональные навыки и знания</w:t>
      </w:r>
    </w:p>
    <w:p>
      <w:pPr>
        <w:pStyle w:val="Normal"/>
        <w:rPr/>
      </w:pPr>
      <w:r>
        <w:rPr/>
        <w:t>Перечислите свои навыки и знания, подходящие для той специальности, которая является целью вашего резюме, а также укажите: уровень владения компьютером, специальными программами; владение оргтехникой; знание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Личные данные</w:t>
      </w:r>
    </w:p>
    <w:p>
      <w:pPr>
        <w:pStyle w:val="Normal"/>
        <w:rPr/>
      </w:pPr>
      <w:r>
        <w:rPr/>
        <w:t>В этом разделе вы можете указать такие сведения, как:</w:t>
      </w:r>
    </w:p>
    <w:p>
      <w:pPr>
        <w:pStyle w:val="Normal"/>
        <w:rPr/>
      </w:pPr>
      <w:r>
        <w:rPr/>
        <w:t>дата рождения;</w:t>
      </w:r>
    </w:p>
    <w:p>
      <w:pPr>
        <w:pStyle w:val="Normal"/>
        <w:rPr/>
      </w:pPr>
      <w:r>
        <w:rPr/>
        <w:t>возможность командировок;</w:t>
      </w:r>
    </w:p>
    <w:p>
      <w:pPr>
        <w:pStyle w:val="Normal"/>
        <w:rPr/>
      </w:pPr>
      <w:r>
        <w:rPr/>
        <w:t>семейное положение, наличие детей;</w:t>
      </w:r>
    </w:p>
    <w:p>
      <w:pPr>
        <w:pStyle w:val="Normal"/>
        <w:rPr/>
      </w:pPr>
      <w:r>
        <w:rPr/>
        <w:t>наличие водительски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504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Фамилия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Имя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Отчество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ь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иция (должность)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ая информация о себе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раст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Семейное положение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Адрес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Телефон (e-mail)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– ХХХХ г.г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ы)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учебного заведе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Специальность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– ХХХХ г.г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ы)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учебного заведе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Специальность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г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)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р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г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)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р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г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)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тажировки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г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)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тажировки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удовая деятельность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color w:val="00367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, месяц)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организац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область деятельности)</w:t>
              <w:br/>
            </w:r>
            <w:r>
              <w:rPr>
                <w:rFonts w:cs="Arial" w:ascii="Arial" w:hAnsi="Arial"/>
                <w:sz w:val="22"/>
                <w:szCs w:val="22"/>
              </w:rPr>
              <w:t>Должность:</w:t>
              <w:br/>
              <w:t>Обязанности:</w:t>
            </w:r>
          </w:p>
          <w:p>
            <w:pPr>
              <w:pStyle w:val="Normal"/>
              <w:rPr>
                <w:rFonts w:ascii="Arial" w:hAnsi="Arial" w:cs="Arial"/>
                <w:color w:val="00367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  <w:br/>
              <w:t>Обязанности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color w:val="00367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, месяц)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организац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область деятельности)</w:t>
            </w:r>
            <w:r>
              <w:rPr>
                <w:rFonts w:cs="Arial" w:ascii="Arial" w:hAnsi="Arial"/>
                <w:sz w:val="22"/>
                <w:szCs w:val="22"/>
              </w:rPr>
              <w:br/>
              <w:t>Должност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  <w:p>
            <w:pPr>
              <w:pStyle w:val="Normal"/>
              <w:rPr>
                <w:rFonts w:ascii="Arial" w:hAnsi="Arial" w:cs="Arial"/>
                <w:color w:val="00367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  <w:br/>
              <w:t>Обязанности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color w:val="00367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, месяц)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организац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область деятельности)</w:t>
            </w:r>
            <w:r>
              <w:rPr>
                <w:rFonts w:cs="Arial" w:ascii="Arial" w:hAnsi="Arial"/>
                <w:sz w:val="22"/>
                <w:szCs w:val="22"/>
              </w:rPr>
              <w:br/>
              <w:t>Должност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  <w:p>
            <w:pPr>
              <w:pStyle w:val="Normal"/>
              <w:rPr>
                <w:rFonts w:ascii="Arial" w:hAnsi="Arial" w:cs="Arial"/>
                <w:color w:val="00367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  <w:br/>
              <w:t>Обязанности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фессиональный опыт и навыки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фессиональные знания и опыт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частие в проект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ровень владения ПК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нание иностранного языка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ая информация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тегории водительского удостовер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гранпаспорт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ложительные личные каче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увле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2">
    <w:name w:val="content2"/>
    <w:basedOn w:val="Normal"/>
    <w:qFormat/>
    <w:pPr>
      <w:ind w:left="75" w:right="75" w:firstLine="3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9:00Z</dcterms:created>
  <dc:creator>pm</dc:creator>
  <dc:description/>
  <cp:keywords/>
  <dc:language>en-US</dc:language>
  <cp:lastModifiedBy>pm</cp:lastModifiedBy>
  <dcterms:modified xsi:type="dcterms:W3CDTF">2013-09-13T06:18:00Z</dcterms:modified>
  <cp:revision>5</cp:revision>
  <dc:subject/>
  <dc:title/>
</cp:coreProperties>
</file>